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ЕБИН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СУЖДЕНИЮ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СТАНДАРТА ПЕДАГ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 (ВОСПИТ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вебина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"Московский городской психолого-педагог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ул. Сретенка, д.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ведения вебинаров – </w:t>
      </w:r>
      <w:r>
        <w:rPr>
          <w:rFonts w:cs="Times New Roman" w:ascii="Times New Roman" w:hAnsi="Times New Roman"/>
          <w:bCs/>
          <w:sz w:val="28"/>
          <w:szCs w:val="28"/>
        </w:rPr>
        <w:t>обсудить проект профессионального стандарта педагога (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 в дошкольном, начальном общем, основном общем, среднем общем образовании) (воспитатель, учитель) в части определения трудовых функций педагога дошкольного образования и соответствующих трудовых действий, необходимых умений и знаний; обсудить разработанный перечень необходимых профессиональных компетенций для реализации педагогом дошкольного образования трудовых функций как основы для разработки программ комплексной подготовки педагогических работников дошкольных образовательных организаций с учетом Федерального закона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и участников общественного обсуждения </w:t>
      </w:r>
      <w:r>
        <w:rPr>
          <w:rFonts w:cs="Times New Roman" w:ascii="Times New Roman" w:hAnsi="Times New Roman"/>
          <w:sz w:val="28"/>
          <w:szCs w:val="28"/>
        </w:rPr>
        <w:t>– педагогические и руководящие работники дошкольных образовательных организаций (ДОО); специалисты региональных и муниципальных органов управления образованием, координирующие вопросы дошкольного образования; преподаватели педагогических ВУЗов; преподаватели и методисты учреждений дополнительного профессионального образования; представители профсоюзов работников образования; представители родительской обще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ноября 2013 г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1.0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"Основания для разработки перечня компетенций, необходимых для реализации трудовых функций педагогом дошкольного образования (воспитателем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урлакова И.А.– </w:t>
      </w:r>
      <w:r>
        <w:rPr>
          <w:rFonts w:cs="Times New Roman" w:ascii="Times New Roman" w:hAnsi="Times New Roman"/>
          <w:sz w:val="28"/>
          <w:szCs w:val="28"/>
        </w:rPr>
        <w:t>зав. кафедрой дошкольной педагогики и психологии факультета Психология образования МГПП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салова В.С.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по дошкольному образованию МГПП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, регулирующая осуществление профессиональной деятельности педагога дошкольного образования (воспитателя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фессионального стандарта профессиональной деятельности педагога (в части трудовых функций в дошкольном образовании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 – 14.0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"Основания для разработки перечня компетенций, необходимых для реализации трудовых функций педагога дошкольного образования (воспитателя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урлакова И.А.– </w:t>
      </w:r>
      <w:r>
        <w:rPr>
          <w:rFonts w:cs="Times New Roman" w:ascii="Times New Roman" w:hAnsi="Times New Roman"/>
          <w:sz w:val="28"/>
          <w:szCs w:val="28"/>
        </w:rPr>
        <w:t>зав. кафедрой дошкольной педагогики и психологии факультета Психология образования МГПП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салова В.С</w:t>
      </w:r>
      <w:r>
        <w:rPr>
          <w:rFonts w:cs="Times New Roman" w:ascii="Times New Roman" w:hAnsi="Times New Roman"/>
          <w:sz w:val="28"/>
          <w:szCs w:val="28"/>
        </w:rPr>
        <w:t>.– начальник Управления по дошкольному образованию МГПП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, регулирующая осуществление профессиональной деятельности педагогом дошкольного образования (воспитателем)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фессионального стандарта профессиональной деятельности педагога (в части трудовых функций в дошкольном образован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00 – 17.00 – «Перечень профессиональных компетенций педагога дошкольного образования (воспитателя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кова И.А. – </w:t>
      </w:r>
      <w:r>
        <w:rPr>
          <w:rFonts w:cs="Times New Roman" w:ascii="Times New Roman" w:hAnsi="Times New Roman"/>
          <w:sz w:val="28"/>
          <w:szCs w:val="28"/>
        </w:rPr>
        <w:t>начальник методического отдела Управления по дошкольному образованию МГПП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опотова Е.Е. </w:t>
      </w:r>
      <w:r>
        <w:rPr>
          <w:rFonts w:cs="Times New Roman" w:ascii="Times New Roman" w:hAnsi="Times New Roman"/>
          <w:sz w:val="28"/>
          <w:szCs w:val="28"/>
        </w:rPr>
        <w:t>– доцент кафедры дошкольной педагогики и психологии факультета Психология образования МГПП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фессиональной деятельности педагога дошкольного образования (воспитателя)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педагога дошкольного образования (воспит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ноября 2013 г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1.0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чень профессиональных компетенций педагога дошкольного образования (воспитателя 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кова И.А. – </w:t>
      </w:r>
      <w:r>
        <w:rPr>
          <w:rFonts w:cs="Times New Roman" w:ascii="Times New Roman" w:hAnsi="Times New Roman"/>
          <w:sz w:val="28"/>
          <w:szCs w:val="28"/>
        </w:rPr>
        <w:t>начальник методического отдела Управления по дошкольному образованию МГПП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опотова Е.Е. </w:t>
      </w:r>
      <w:r>
        <w:rPr>
          <w:rFonts w:cs="Times New Roman" w:ascii="Times New Roman" w:hAnsi="Times New Roman"/>
          <w:sz w:val="28"/>
          <w:szCs w:val="28"/>
        </w:rPr>
        <w:t>– доцент кафедры дошкольной педагогики и психологии факультета Психология образования МГПП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фессиональной деятельности педагога дошкольного образования (воспитателя)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педагога дошкольного образования (воспит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00 - 14.00 – «Профессиональный стандарт как основа подготовки педагогов дошкольного образования (воспитателей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урлакова И.А.- </w:t>
      </w:r>
      <w:r>
        <w:rPr>
          <w:rFonts w:cs="Times New Roman" w:ascii="Times New Roman" w:hAnsi="Times New Roman"/>
          <w:sz w:val="28"/>
          <w:szCs w:val="28"/>
        </w:rPr>
        <w:t>зав. кафедрой дошкольной педагогики и психологии факультета Психология образования МГПП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ржаных Е.В. </w:t>
      </w:r>
      <w:r>
        <w:rPr>
          <w:rFonts w:cs="Times New Roman" w:ascii="Times New Roman" w:hAnsi="Times New Roman"/>
          <w:sz w:val="28"/>
          <w:szCs w:val="28"/>
        </w:rPr>
        <w:t>- и.о. заведующей лабораторией мониторинговых исследований МГППУ, старший научный сотрудник лабора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ФГОС СПО и ВПО по подготовке педагогов для дошкольного образования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практики в новых компетенциях воспитателя (результаты социологического опро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00 - 17.00 - «Профессиональный стандарт как основа подготовки педагогов дошкольного образования (воспитателей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урлакова И.А.– </w:t>
      </w:r>
      <w:r>
        <w:rPr>
          <w:rFonts w:cs="Times New Roman" w:ascii="Times New Roman" w:hAnsi="Times New Roman"/>
          <w:sz w:val="28"/>
          <w:szCs w:val="28"/>
        </w:rPr>
        <w:t>зав. кафедрой дошкольной педагогики и психологии факультета Психология образования МГПП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ржаных Е.В. </w:t>
      </w:r>
      <w:r>
        <w:rPr>
          <w:rFonts w:cs="Times New Roman" w:ascii="Times New Roman" w:hAnsi="Times New Roman"/>
          <w:sz w:val="28"/>
          <w:szCs w:val="28"/>
        </w:rPr>
        <w:t>– и.о. заведующей лабораторией мониторинговых исследований МГППУ, старший научный сотрудник лабора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ФГОС СПО и ВПО по подготовке педагогов для дошкольного образования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практики в новых компетенциях воспитателя (результаты социологического опро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астия: очная/заоч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на вебинары будет осуществлять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6 ноября 2013 года </w:t>
      </w:r>
      <w:r>
        <w:rPr>
          <w:rFonts w:cs="Times New Roman" w:ascii="Times New Roman" w:hAnsi="Times New Roman"/>
          <w:sz w:val="28"/>
          <w:szCs w:val="28"/>
        </w:rPr>
        <w:t>(включительн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существляется через электронную форму регистрации на портале childpsy.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вебинаров в записи будут опубликованы на канале www.youtube.com/mgppu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семинаров ориентировано на регионы с разницей во времени более 2-х часов по отношению к московскому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семинаров ориентировано на регионы с разницей во времени более 2-х часов по отношению к московскому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6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pacing w:lineRule="auto" w:line="240" w:before="0" w:after="0"/>
      <w:contextualSpacing/>
      <w:jc w:val="both"/>
      <w:textAlignment w:val="baseline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0:00Z</dcterms:created>
  <dc:creator>Leonid</dc:creator>
  <dc:description/>
  <cp:keywords/>
  <dc:language>en-US</dc:language>
  <cp:lastModifiedBy>ilmatar</cp:lastModifiedBy>
  <dcterms:modified xsi:type="dcterms:W3CDTF">2013-10-29T09:30:00Z</dcterms:modified>
  <cp:revision>2</cp:revision>
  <dc:subject/>
  <dc:title/>
</cp:coreProperties>
</file>